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12.01.23 по 19.01.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"/>
        <w:gridCol w:w="2353"/>
        <w:gridCol w:w="2126"/>
        <w:gridCol w:w="1779"/>
      </w:tblGrid>
      <w:tr>
        <w:trPr>
          <w:trHeight w:val="1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интегрированный творческий конкурс «Вместе мы - сила!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бщественная организация инвалидов «Содействие детям-инвалидам Волго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 xml:space="preserve">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областного интернет фотоконкурса «Счастливый ребенок» в рамках Всероссийского интернет фотоконкурса «Семьи счастливые моменты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ВО «Центр «Славя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ауреат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нкина А.П.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 уровень</w:t>
            </w:r>
          </w:p>
        </w:tc>
      </w:tr>
      <w:tr>
        <w:trPr>
          <w:trHeight w:val="136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окорм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тиц зимой!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нкурс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лощадка «Т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ак т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ко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IV Всероссийский конкур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Гордость страны».  Номинация «Новый г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ауреат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кова А.В.</w:t>
            </w:r>
          </w:p>
        </w:tc>
      </w:tr>
      <w:tr>
        <w:trPr>
          <w:trHeight w:val="141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IV Всероссийский конкурс. Номинация «Здравству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имушка –зима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Интернет-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ауреат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кова А.В.</w:t>
            </w:r>
          </w:p>
        </w:tc>
      </w:tr>
      <w:tr>
        <w:trPr>
          <w:trHeight w:val="185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форум «Воспитатели России-10 лет в авангарде детств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 «Воспитатели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а А.П.</w:t>
            </w:r>
          </w:p>
        </w:tc>
      </w:tr>
      <w:tr>
        <w:trPr>
          <w:trHeight w:val="106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фото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Спасибо, ма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 папа!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Доброе инф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В.Н.</w:t>
            </w:r>
          </w:p>
        </w:tc>
      </w:tr>
      <w:tr>
        <w:trPr>
          <w:trHeight w:val="106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 конкурс профессионального мастерства среди педагогических работников «Педагоги Росси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адем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а Г.В.</w:t>
            </w:r>
          </w:p>
        </w:tc>
      </w:tr>
      <w:tr>
        <w:trPr>
          <w:trHeight w:val="30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 xml:space="preserve"> международная премия «Лучший работник сферы образования-2022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о-образовательный проект. Институт современ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9:00Z</dcterms:created>
  <dc:creator>oem</dc:creator>
  <dc:description/>
  <cp:keywords/>
  <dc:language>en-US</dc:language>
  <cp:lastModifiedBy>oem</cp:lastModifiedBy>
  <dcterms:modified xsi:type="dcterms:W3CDTF">2023-01-12T06:57:00Z</dcterms:modified>
  <cp:revision>4</cp:revision>
  <dc:subject/>
  <dc:title/>
</cp:coreProperties>
</file>